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591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Нейва» (ООО ПКО «Нейва») к Якыббаеву Нодиржану Абдусаттаровичу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Нейва» (ООО ПКО «Нейва») удовлетворить частично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Якыббаева Нодиржана Абдусаттаровича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Нейва» (ООО ПКО «Нейва»), ИНН </w:t>
      </w:r>
      <w:r>
        <w:rPr>
          <w:rStyle w:val="Hgkelc"/>
          <w:bCs/>
          <w:sz w:val="28"/>
          <w:szCs w:val="28"/>
        </w:rPr>
        <w:t>7734387354</w:t>
      </w:r>
      <w:r>
        <w:rPr>
          <w:sz w:val="28"/>
          <w:szCs w:val="28"/>
        </w:rPr>
        <w:t xml:space="preserve">, задолженность по договору займа № * от * года по состоянию на 20.01.2025 года в размере 21 122 рубля 14 копеек, в том числе: 6 140 рублей 14 копеек - сумма основного долга; 14 982 рубля – сумма процентов за пользованием займом;  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удовлетворении остальных заявленных исковых требований отказать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